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20"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День</w:t>
      </w:r>
    </w:p>
    <w:p>
      <w:pPr>
        <w:pStyle w:val="Web"/>
        <w:spacing w:lineRule="exact" w:line="220" w:before="280" w:after="280"/>
        <w:jc w:val="center"/>
        <w:rPr>
          <w:color w:val="000000"/>
        </w:rPr>
      </w:pPr>
      <w:r>
        <w:rPr>
          <w:color w:val="000000"/>
        </w:rPr>
        <w:t>Да, день пришёл ваш, самый главный,</w:t>
        <w:br/>
        <w:t>Он самый чистый и святой.</w:t>
        <w:br/>
        <w:t>Он самый, самый, самый главный,</w:t>
        <w:br/>
        <w:t>И самый, самый дорогой!</w:t>
        <w:br/>
        <w:t>Он самый радостный, счастливый,</w:t>
        <w:br/>
        <w:t>Он самый светлый и родной,</w:t>
        <w:br/>
        <w:t>Он самый, самый, самый милый,</w:t>
        <w:br/>
        <w:t>Ну, в общем, он один такой.</w:t>
        <w:br/>
        <w:t>Живите мирно и согласно,</w:t>
        <w:br/>
        <w:t>Хоть будет в жизни дождь и град,</w:t>
        <w:br/>
        <w:t>Но где любовь, там всё подвластно,</w:t>
        <w:br/>
        <w:t>Где есть любовь, там нет преград.</w:t>
        <w:br/>
        <w:t>Любовь нежна и так хрупка,</w:t>
        <w:br/>
        <w:t>И вам всего одно заданье -</w:t>
        <w:br/>
        <w:t>Беречь её, беречь века,</w:t>
        <w:br/>
        <w:t>И помнить первое свиданье!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4:17:00Z</dcterms:created>
  <dc:creator>Костишын Андрей</dc:creator>
  <dc:description/>
  <dc:language>en-US</dc:language>
  <cp:lastModifiedBy>Костишын Андрей</cp:lastModifiedBy>
  <dcterms:modified xsi:type="dcterms:W3CDTF">1996-02-21T15:34:00Z</dcterms:modified>
  <cp:revision>2</cp:revision>
  <dc:subject/>
  <dc:title>День</dc:title>
</cp:coreProperties>
</file>